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ДСК-100 (Г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ДСК-100 (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44"/>
        <w:gridCol w:w="19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8] Редуктор барабана ДСК-100 M036022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арабана ДСК-100 M036022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766] Нижняя пластина прокладки ДСК-100 3022103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жняя пластина прокладки ДСК-100 3022103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7] Барабан приводной ДСК-100 4301105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ДСК-100 4301105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765] Редуктор ДСК-100 М0360307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СК-100 М036030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6] Редуктор барабана ДСК-100 M0360306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арабана ДСК-100 M0360306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5] Барабан приводной ДСК-100 4331187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ДСК-100 433118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764] Стержень натяжения ДСК-100 30221063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натяжения ДСК-100 30221063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9] Пластина натяжная ДСК-100 6321164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атяжная ДСК-100 6321164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01] Лента транспортерная ДСК-100 N0226878 [ед. измерения: м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ранспортерная ДСК-100 N0226878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4] Шпилька клина неподвижной щеки ДСК-100 3022106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ина неподвижной щеки ДСК-100 3022106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40] Ремень приводной ДСК-100 N022504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ДСК-100 N022504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3] Шпилька клина подвижной щеки ДСК-100 30221029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ина подвижной щеки ДСК-100 30221029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64] Ролик возвратный ДСК-100 42911042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ДСК-100 4291104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63] Ролик несущий ДСК-100 42911035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й ДСК-100 4291103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1] Болт клина опорной пластины ДСК-100 N020013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ина опорной пластины ДСК-100 N020013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40] Болт боковой пластины износа ДСК-100 1010800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оковой пластины износа ДСК-100 10108001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62] Роликоопора несущая ДСК-100 40411005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несущая ДСК-100 4041100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80] Сито для грохота Е1845 5мм ДСК-10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39] Штифт стержня натяжения ДСК-100 1010416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стержня натяжения ДСК-100 1010416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39] Клин неподвижный SAES-ДСК-100 30221042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неподвижный SAES-ДСК-100 3022104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38] Щека неподвижная SAES-ДСК-100 3022104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неподвижная SAES-ДСК-100 3022104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9] Сито для грохота Е1845 20мм ДСК-10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8] Сито для грохота Е1845 40мм ДСК-10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37] Клин подвижной 30221032 SAES-ДСК-100 30221032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подвижной 30221032 SAES-ДСК-100 3022103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7] Сито для грохота Е1845 70мм ДСК-10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36] Щека подвижная SAES-ДСК-100 3022103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ка подвижная SAES-ДСК-100 3022103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52] Шайба крепления сит ДСК-100 М16 нерж. ст. [ед. измерения: кг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сит ДСК-100 М16 нерж. ст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4] Ремень приводной 8V/25N ДСК-100 625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8V/25N ДСК-100 625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51] Болт крепления сит ДСК-100 М16х120 длина резьбы 60 мм [ед. измерения: кг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ит ДСК-100 М16х120 длина резьбы 60 м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54] Ролик несущик ДСК-100 43311054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есущик ДСК-100 4331105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52] Ролик возвратный ДСК-100 43311057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ДСК-100 4331105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051] Роликоопора несущая ДСК-100 43311006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опора несущая ДСК-100 43311006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октябр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3:16Z</dcterms:created>
  <dc:creator/>
  <dc:description/>
  <dc:language>en-US</dc:language>
  <cp:lastModifiedBy/>
  <cp:lastPrinted>1995-11-21T17:41:00Z</cp:lastPrinted>
  <dcterms:modified xsi:type="dcterms:W3CDTF">2024-10-10T13:33:17Z</dcterms:modified>
  <cp:revision>2</cp:revision>
  <dc:subject/>
  <dc:title/>
</cp:coreProperties>
</file>