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, реактивы импорт , Г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, реактивы импорт , ГСО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9"/>
        <w:gridCol w:w="3811"/>
        <w:gridCol w:w="1688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 1кг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328-7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ацетатно-целлюлозный Владипор МФАС-Б-4 d=25 мм, / 0,2 мкм (упаковка/200 шт.)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мидазол (БИА), 98% Sigma Aldrich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AS 51-17-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2-99 состава водного раствора ионов кальция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ассововой концентрацией от 0,95 до 1,05 г/дм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9-96 аммоний-ионов 1мг/см3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ассововой концентрацией от 0,95 до 1,05 мг/см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ы АФА-ХА-10 (упаковка/100 шт.)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лтриметиламмония гидрооксид 10% водный раствор имп. (Sigma-Aldrich 439231)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AS 505-86-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л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37-96 бор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ассововой концентрацией от 0,95 до 1,05 г/дм3 с погрешностью аттестованного значения не более+-1%; фон-вод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винная, имп., Panreac, кат. №131066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AS 87-69-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-краун-6 эфир, Sigma Aldrich, кат.№АВ108933 99%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AS 17455-13-9 кат.№AB10893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776-78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этаноламин 99% имп. Acros Organics кат.№ 398179-500G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8-96 нитрат-ионы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ассововой концентрацией от 0,95 до 1,05 мг/см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5:08Z</dcterms:created>
  <dc:creator/>
  <dc:description/>
  <dc:language>en-US</dc:language>
  <cp:lastModifiedBy/>
  <cp:lastPrinted>1995-11-21T17:41:00Z</cp:lastPrinted>
  <dcterms:modified xsi:type="dcterms:W3CDTF">2024-10-10T12:55:09Z</dcterms:modified>
  <cp:revision>2</cp:revision>
  <dc:subject/>
  <dc:title/>
</cp:coreProperties>
</file>