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напряжения емкостной НДКМ-150 150000/v3, 100/v3, 100/v3, 100. 2000 ВА 0,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напряжения емкостной НДКМ-150 150000/v3, 100/v3, 100/v3, 100. 2000 ВА 0,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7:14Z</dcterms:created>
  <dc:creator/>
  <dc:description/>
  <dc:language>en-US</dc:language>
  <cp:lastModifiedBy/>
  <cp:lastPrinted>1995-11-21T17:41:00Z</cp:lastPrinted>
  <dcterms:modified xsi:type="dcterms:W3CDTF">2024-10-10T12:47:15Z</dcterms:modified>
  <cp:revision>2</cp:revision>
  <dc:subject/>
  <dc:title/>
</cp:coreProperties>
</file>