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[III]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[III]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4"/>
        <w:gridCol w:w="2927"/>
        <w:gridCol w:w="2527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6 12Х18Н10Т ГОСТ 24137-8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0-14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37-4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3-26 (1")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3 ОСт 36-146-88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1:30Z</dcterms:created>
  <dc:creator/>
  <dc:description/>
  <dc:language>en-US</dc:language>
  <cp:lastModifiedBy/>
  <cp:lastPrinted>1995-11-21T17:41:00Z</cp:lastPrinted>
  <dcterms:modified xsi:type="dcterms:W3CDTF">2024-10-10T09:11:30Z</dcterms:modified>
  <cp:revision>2</cp:revision>
  <dc:subject/>
  <dc:title/>
</cp:coreProperties>
</file>