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(8162)99-62-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2"/>
        <w:gridCol w:w="5520"/>
        <w:gridCol w:w="2076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ешалки по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ля мешалки в ёмкость поз. Б-1216. В соответствии с опросным листом 00000-000-ТПИ.ОЛ19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в течении 30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3:49Z</dcterms:created>
  <dc:creator/>
  <dc:description/>
  <dc:language>en-US</dc:language>
  <cp:lastModifiedBy/>
  <cp:lastPrinted>1995-11-21T17:41:00Z</cp:lastPrinted>
  <dcterms:modified xsi:type="dcterms:W3CDTF">2024-10-10T08:43:51Z</dcterms:modified>
  <cp:revision>2</cp:revision>
  <dc:subject/>
  <dc:title/>
</cp:coreProperties>
</file>