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829"/>
        <w:gridCol w:w="2688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2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5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4 х50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85 1 х50 -0.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95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20 +1 х3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4 х2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ААБл-6 3 х150 -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-033-2033-ЭС.СО Кабели провода п. 1.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5:22Z</dcterms:created>
  <dc:creator/>
  <dc:description/>
  <dc:language>en-US</dc:language>
  <cp:lastModifiedBy/>
  <cp:lastPrinted>1995-11-21T17:41:00Z</cp:lastPrinted>
  <dcterms:modified xsi:type="dcterms:W3CDTF">2024-10-10T08:15:22Z</dcterms:modified>
  <cp:revision>2</cp:revision>
  <dc:subject/>
  <dc:title/>
</cp:coreProperties>
</file>