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боотборный зонд ПЗ БМ Атмосфера 1,5 м для КС Узел подготовки нитрата кальция цеха №2 Лот 2024 - 37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боотборный зонд ПЗ БМ Атмосфера 1,5 м для КС Узел подготовки нитрата кальция цеха №2 Лот 2024 - 37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7"/>
        <w:gridCol w:w="4762"/>
        <w:gridCol w:w="1649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отборный зонд ПЗ БМ Атмосфера 1,5 м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 горизонтальным расположением патронодержателя внутренней фильтрации, температура до 300 °С, длина 1,5 м. Комплект 9 шт. сменных наконечников, н/ж сталь, для ПТг «Смог».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робоотборный зонд ПЗ БМ "Атмосфера" 1550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конечников - для воздухозаборного зонда ПЗ БМ "Атмосфера" 9 шт (2,3,4,5,6,7,8,9,10)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23:14Z</dcterms:created>
  <dc:creator/>
  <dc:description/>
  <dc:language>en-US</dc:language>
  <cp:lastModifiedBy/>
  <cp:lastPrinted>1995-11-21T17:41:00Z</cp:lastPrinted>
  <dcterms:modified xsi:type="dcterms:W3CDTF">2024-10-10T07:23:14Z</dcterms:modified>
  <cp:revision>2</cp:revision>
  <dc:subject/>
  <dc:title/>
</cp:coreProperties>
</file>