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минеральный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минеральный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назначения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итан Окт.ж.д. 01580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Акционерное общество «Северо-Западная Фосфорная компания»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ГНЛ-734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КПО-7834589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чтовый адрес грузополучателя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425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урманская облас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Кировс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р. Промплощадка ГОК Олений ручей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8-921-046-13-25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.10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д транспор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АО СЗФК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7:00Z</dcterms:created>
  <dc:creator/>
  <dc:description/>
  <dc:language>en-US</dc:language>
  <cp:lastModifiedBy/>
  <cp:lastPrinted>1995-11-21T17:41:00Z</cp:lastPrinted>
  <dcterms:modified xsi:type="dcterms:W3CDTF">2024-10-09T14:27:01Z</dcterms:modified>
  <cp:revision>2</cp:revision>
  <dc:subject/>
  <dc:title/>
</cp:coreProperties>
</file>