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134"/>
        <w:gridCol w:w="1956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07] IP аудио декодер DEVA Broadcast DB90-RX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декодер DEVA Broadcast DB90-RX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08] IP аудио кодер DEVA Broadcast DB90-TX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кодер DEVA Broadcast DB90-TX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60] Блок питания ШГВА-БП-СГР01-1-12DС-КОВ1МН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ГВА-БП-СГР01-1-12DС-КОВ1МН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30] Трансформатор абонентский ТАМУ-25 240/30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7:47Z</dcterms:created>
  <dc:creator/>
  <dc:description/>
  <dc:language>en-US</dc:language>
  <cp:lastModifiedBy/>
  <cp:lastPrinted>1995-11-21T17:41:00Z</cp:lastPrinted>
  <dcterms:modified xsi:type="dcterms:W3CDTF">2024-10-09T11:47:47Z</dcterms:modified>
  <cp:revision>2</cp:revision>
  <dc:subject/>
  <dc:title/>
</cp:coreProperties>
</file>