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ароизоляционная Изоспан-С, Техноэласт ЭПП т. 4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ароизоляционная Изоспан-С, Техноэласт ЭПП т. 4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905"/>
        <w:gridCol w:w="2066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в.м.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03] Мембрана пароизоляционная Изоспан-С [ед. измерения: кв.м.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изоляционная Изоспан-С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3:36Z</dcterms:created>
  <dc:creator/>
  <dc:description/>
  <dc:language>en-US</dc:language>
  <cp:lastModifiedBy/>
  <cp:lastPrinted>1995-11-21T17:41:00Z</cp:lastPrinted>
  <dcterms:modified xsi:type="dcterms:W3CDTF">2024-10-09T06:33:36Z</dcterms:modified>
  <cp:revision>2</cp:revision>
  <dc:subject/>
  <dc:title/>
</cp:coreProperties>
</file>