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 воздушные, Фильтры масляные всасывающий, Ловушки магнитные A-40001-2024-350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 воздушные, Фильтры масляные всасывающий, Ловушки магнитные A-40001-2024-350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4"/>
        <w:gridCol w:w="3735"/>
        <w:gridCol w:w="1599"/>
      </w:tblGrid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55] Фильтр воздушный 177636 20hp для винтового компрессора BD-20A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34] Фильтр масляный всасывающий 0411-83114430 h 104, d.43 вн.резьба М 22х1,5 (токарно-винторезный станок MZ1604)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сасывающий 0411-83114430 h 104, d.43 вн.резьба М 22х1,5 (токарно-винторезный станок MZ1604)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35] Фильтр воздушный входной черт.№Т6083 поз.15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ходной черт.№Т6083 поз.15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12] Элемент фильтрующий ФЭВ 95/350-40К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В 95/350-40К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4] Фильтроэлемент воздушный ФЭВ-95/350-1К 95х350 0,5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ФЭВ-95/350-1К 95х350 0,5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35] Фильтр масляный GYE 20-25 GEM-FA d.1-70, d.2-27, h 135 мм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GYE 20-25 GEM-FA d.1-70, d.2-27, h 135 м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105] Ловушки магнитные R55I-A10 serial № 6055079 Ingersol Rand кат.№23561608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вушки магнитные R55I-A10 serial № 6055079 Ingersol Rand кат.№23561608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6:56Z</dcterms:created>
  <dc:creator/>
  <dc:description/>
  <dc:language>en-US</dc:language>
  <cp:lastModifiedBy/>
  <cp:lastPrinted>1995-11-21T17:41:00Z</cp:lastPrinted>
  <dcterms:modified xsi:type="dcterms:W3CDTF">2024-10-09T06:06:56Z</dcterms:modified>
  <cp:revision>2</cp:revision>
  <dc:subject/>
  <dc:title/>
</cp:coreProperties>
</file>