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тройниковая кабельная (149920-OPER-1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тройниковая кабельная (149920-OPER-1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1"/>
        <w:gridCol w:w="3079"/>
        <w:gridCol w:w="2698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кабельная ТШМ-60.01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31.03.2025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53:50Z</dcterms:created>
  <dc:creator/>
  <dc:description/>
  <dc:language>en-US</dc:language>
  <cp:lastModifiedBy/>
  <cp:lastPrinted>1995-11-21T17:41:00Z</cp:lastPrinted>
  <dcterms:modified xsi:type="dcterms:W3CDTF">2024-10-09T03:53:50Z</dcterms:modified>
  <cp:revision>2</cp:revision>
  <dc:subject/>
  <dc:title/>
</cp:coreProperties>
</file>