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41441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орокина Анна Александровна, тел.: +7(8162)99-61-82, e-mail: asorok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1977.Parsec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1977.Parsec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5"/>
        <w:gridCol w:w="3019"/>
        <w:gridCol w:w="2014"/>
      </w:tblGrid>
      <w:tr>
        <w:trPr/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4 10 00 00101] Преобразователь интерфейсов OMP-W02 Parsec [ед. измерения: шт]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интерфейсов OMP-W02 Parsec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4 02 00 00004] Контроллер сетевой Parsec NC8000 [ед. измерения: шт]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сетевой Parsec NC8000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4 02 00 00005] Контроллер сетевой Parsec NC-32K-IP [ед. измерения: шт]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сетевой Parsec NC-32K-IP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4 02 00 00012] Контроллер Parsec NC-60К.М [ед. измерения: шт]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Parsec NC-60К.М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4 03 00 00032] Считыватель настольный PR-P18 [ед. измерения: шт]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читыватель настольный PR-P18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7 июн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6 августа 2024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2 августа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9 августа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8 октября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перенос заявок в другой ло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4:04:14Z</dcterms:created>
  <dc:creator/>
  <dc:description/>
  <dc:language>en-US</dc:language>
  <cp:lastModifiedBy/>
  <cp:lastPrinted>1995-11-21T17:41:00Z</cp:lastPrinted>
  <dcterms:modified xsi:type="dcterms:W3CDTF">2024-10-08T14:04:14Z</dcterms:modified>
  <cp:revision>2</cp:revision>
  <dc:subject/>
  <dc:title/>
</cp:coreProperties>
</file>