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ваны Юните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ваны Юните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8"/>
        <w:gridCol w:w="2280"/>
        <w:gridCol w:w="1800"/>
      </w:tblGrid>
      <w:tr>
        <w:trPr/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Клерк 3-х местный Мебель Юнитекс экокожа Santorini серая https://www.unitex.ru/sofas/klerk3.phtml/products/109707/3403/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Клерк 2-х местный Мебель Юнитекс экокожа Santorini серая https://www.unitex.ru/sofas/klerk3.phtml/products/109704/3403/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3 местный Миларго 6103.77 Мебель Юнитекс экокожа премиум серо-коричневая CN6серая https://www.unitex.ru/sofas/milargo.phtml/products/17398/100491/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Берлин 2-х местный Бр. 004.01 Мебель Юнитекс https://www.unitex.ru/sofas/berlin.phtml/products/17012/100491/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4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обязательно включить в цену продукции, а в графе стоимость транспортных расходов указать "0" или "включены в стоимость продукции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т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0.2024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0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0.2024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0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45:38Z</dcterms:created>
  <dc:creator/>
  <dc:description/>
  <dc:language>en-US</dc:language>
  <cp:lastModifiedBy/>
  <cp:lastPrinted>1995-11-21T17:41:00Z</cp:lastPrinted>
  <dcterms:modified xsi:type="dcterms:W3CDTF">2024-10-08T13:45:39Z</dcterms:modified>
  <cp:revision>2</cp:revision>
  <dc:subject/>
  <dc:title/>
</cp:coreProperties>
</file>