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рьер искрозащиты двухканальный БИГ-3-1-22/АА для РЭН Лот 2025 - 24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рьер искрозащиты двухканальный БИГ-3-1-22/АА для РЭН Лот 2025 - 24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3"/>
        <w:gridCol w:w="3037"/>
        <w:gridCol w:w="1978"/>
      </w:tblGrid>
      <w:tr>
        <w:trPr/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2 00 00064] Барьер искрозащиты двухканальный БИГ-3-1-22/АА [ед. измерения: шт]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ьер искрозащиты двухканальный БИГ-3-1-22/АА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ок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05:13Z</dcterms:created>
  <dc:creator/>
  <dc:description/>
  <dc:language>en-US</dc:language>
  <cp:lastModifiedBy/>
  <cp:lastPrinted>1995-11-21T17:41:00Z</cp:lastPrinted>
  <dcterms:modified xsi:type="dcterms:W3CDTF">2024-10-08T13:05:14Z</dcterms:modified>
  <cp:revision>2</cp:revision>
  <dc:subject/>
  <dc:title/>
</cp:coreProperties>
</file>