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779 Сплит-система Kentatsu KSGI53HFAN1/KSRI53HFAN1/-40, комбинат питания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34100-OPER-2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779 Сплит-система Kentatsu KSGI53HFAN1/KSRI53HFAN1/-40, комбинат питания</w:t>
        <w:tab/>
        <w:br/>
        <w:t>A-34100-OPER-2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2820"/>
        <w:gridCol w:w="2408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53HFAN1/KSRI53HFAN1/-4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6:21Z</dcterms:created>
  <dc:creator/>
  <dc:description/>
  <dc:language>en-US</dc:language>
  <cp:lastModifiedBy/>
  <cp:lastPrinted>1995-11-21T17:41:00Z</cp:lastPrinted>
  <dcterms:modified xsi:type="dcterms:W3CDTF">2024-10-08T11:26:21Z</dcterms:modified>
  <cp:revision>2</cp:revision>
  <dc:subject/>
  <dc:title/>
</cp:coreProperties>
</file>