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777 Коммутатор Cisco Catalyst C1000-24T-4G-L, Усилитель  SPA-112DP, цех кальциевой селитры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-61904-OPER-28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777 Коммутатор Cisco Catalyst C1000-24T-4G-L, Усилитель  SPA-112DP, цех кальциевой селитры</w:t>
        <w:tab/>
        <w:br/>
        <w:t>A-61904-OPER-28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4"/>
        <w:gridCol w:w="4221"/>
        <w:gridCol w:w="1863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T-4G-L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ayer2, 24 портов 10/100/1000Base-T, 4 порта 1G SFР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для 19" шкафов горизонтальный PDU-8Р-2IEC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7070с, 8 розеток, 10А, выключатель, алюминиевый корпус, шнур 2м ,вилка IEC 320 С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абонентский ТАМУ-25 240/30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вещательны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SPA-112DP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1:30Z</dcterms:created>
  <dc:creator/>
  <dc:description/>
  <dc:language>en-US</dc:language>
  <cp:lastModifiedBy/>
  <cp:lastPrinted>1995-11-21T17:41:00Z</cp:lastPrinted>
  <dcterms:modified xsi:type="dcterms:W3CDTF">2024-10-08T11:21:31Z</dcterms:modified>
  <cp:revision>2</cp:revision>
  <dc:subject/>
  <dc:title/>
</cp:coreProperties>
</file>