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(4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(4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2832"/>
        <w:gridCol w:w="2421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60 ст.ВСт3сп ГОСТ 24137-8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4 ст.ВСт3сп ГОСТ 24137-8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рок до 30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 (указать в предложении кол-во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2:50Z</dcterms:created>
  <dc:creator/>
  <dc:description/>
  <dc:language>en-US</dc:language>
  <cp:lastModifiedBy/>
  <cp:lastPrinted>1995-11-21T17:41:00Z</cp:lastPrinted>
  <dcterms:modified xsi:type="dcterms:W3CDTF">2024-10-08T09:52:50Z</dcterms:modified>
  <cp:revision>2</cp:revision>
  <dc:subject/>
  <dc:title/>
</cp:coreProperties>
</file>