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3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51"/>
        <w:gridCol w:w="1846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7] Фильтр воздушный арт. А035703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1] Фильтр активный арт. S700117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91] Фильтр топливный ФТ-6-25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6] Вставка кассетная фильтрующая ВГС 600х1200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7] Фильтр ячейковый армированный для приточной установки FBR-15,0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1] Фильтр ЭФВП-Тр 112-122-1000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5] Фильтр газоотделитель для ТРК Ливенка 379.05.00.00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5] Фильтр масляных паров арт. А030984 [ед. измерения: шт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ок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ы позиции, нет предложени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1. Фильтр воздушный арт. А03570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8. Фильтр активный арт. S70011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9. Фильтр топливный ФТ-6-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12. Вставка кассетная фильтрующая ВГС 600х12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14. Фильтр ячейковый армированный для приточной установки FBR-15,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16. Фильтр ЭФВП-Тр 112-122-10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25. Фильтр газоотделитель для ТРК Ливенка 379.05.00.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27. Фильтр масляных паров арт. А03098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4:12Z</dcterms:created>
  <dc:creator/>
  <dc:description/>
  <dc:language>en-US</dc:language>
  <cp:lastModifiedBy/>
  <cp:lastPrinted>1995-11-21T17:41:00Z</cp:lastPrinted>
  <dcterms:modified xsi:type="dcterms:W3CDTF">2024-10-08T07:04:12Z</dcterms:modified>
  <cp:revision>2</cp:revision>
  <dc:subject/>
  <dc:title/>
</cp:coreProperties>
</file>