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ные блоки из закаленного стекла (АБК рудника, V-121000-OPER-79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478"/>
        <w:gridCol w:w="2072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Л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2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3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3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БВ О Дп Пр Р 1510х2070 (h), матовое закаленное стекло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Д11, в соответствии с ОЛ 140505РД-21-1-АР1.ОЛ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22Z</dcterms:created>
  <dc:creator/>
  <dc:description/>
  <dc:language>en-US</dc:language>
  <cp:lastModifiedBy/>
  <cp:lastPrinted>1995-11-21T17:41:00Z</cp:lastPrinted>
  <dcterms:modified xsi:type="dcterms:W3CDTF">2024-10-08T06:22:23Z</dcterms:modified>
  <cp:revision>2</cp:revision>
  <dc:subject/>
  <dc:title/>
</cp:coreProperties>
</file>