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66.472.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66.472.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0"/>
        <w:gridCol w:w="6066"/>
        <w:gridCol w:w="1542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6 ст.09Г2С ГОСТ 10704-9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ударной вязкостью не ниже 30 Дж/см2, при температуре испытания минус 46°C, с гидроиспытанием на заводе-изготовителе. ГОСТ 10704-91 / В-10Г2 ГОСТ 10705-80,ст.10Г2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09Г2С ГОСТ 8732-7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горячедеформированная (из катанной или кованной заготовки, в соответствии с ГОСТ 1050-88 с ударной вязкостью не менее 30 Дж/см?, с гидроиспытанием по ГОСТ 3845-75 или с контролем качества неразрушающими методами всей поверхности трубы).ГОСТ 8732-78 / 09Г2С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67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6 ст. 09Г2С ГОСТ 8732-7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5 ст.3 ГОСТ 10704-9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стальные электросварные прямошовные (с ударной вязкостью не ниже 30 Дж/см2, при температуре испытания минус 46 °С, с гидроиспытанием на заводе-изготовителе) . ГОСТ 10704-91 /ВСт3сп ГОСТ 380-200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горячедеформированная (из катанной или кованной заготовки, в соответствии с ГОСТ 1050-88 с ударной вязкостью не менее 30 Дж/см2, с гидроиспытанием по ГОСТ 3845-75 или с контролем качества неразрушающими методами всей поверхности трубы. ГОСТ 8732-78 / 09Г2С ГОСТ 8731-74 ; ГОСТ 8732-78,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В 10Г2 ГОСТ 8732-7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 10Г2 ГОСТ 8731-74, из катанной или кованной заготовки, в соответствии с ГОСТ 1050-88 с ударной вязкостью не менее 30 Дж/см2, с гидроиспытанием по ГОСТ 3845-75 или с контролем качества неразрушающими методами всей поверхности трубы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горячедеформированная (из катанной или кованной заготовки, в соответствии с ГОСТ 1050-88 с ударной вязкостью не менее 30 Дж/см?, с гидроиспытанием по ГОСТ 3845-75 или с контролем качества неразрушающими методами всей поверхности трубы) . ГОСТ 8732-78 / 09Г2С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,5 ст. 09Г2С ГОСТ 8732-7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01.12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9:26Z</dcterms:created>
  <dc:creator/>
  <dc:description/>
  <dc:language>en-US</dc:language>
  <cp:lastModifiedBy/>
  <cp:lastPrinted>1995-11-21T17:41:00Z</cp:lastPrinted>
  <dcterms:modified xsi:type="dcterms:W3CDTF">2024-10-08T04:29:26Z</dcterms:modified>
  <cp:revision>2</cp:revision>
  <dc:subject/>
  <dc:title/>
</cp:coreProperties>
</file>