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35. Электрокомплектующие 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35. Электрокомплектующие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37"/>
        <w:gridCol w:w="1776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96] Выключатель автоматический TS160H ATU125 Iн=125 А 10502570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60H ATU125 Iн=125 А 1050257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40] Амперметр щитовой М4264М 0-150А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64М 0-150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89] Кнопка с самовозвратом SB5AA42 цвет красный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42 цвет красны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94] Выключатель автоматический HGM125L 3PT4S0000C 00063F Iн=63 А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M125L 3PT4S0000C 00063F Iн=63 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90] Изолятор опорный ИОС-10-8 УХЛ1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ИОС-10-8 УХЛ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115] Розетка для реле 94.84.2SPA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94.84.2SP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27] Реле промежуточное МРП-2М-ACDC24B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МРП-2М-ACDC24B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19] Выключатель автоматический BKN 1P C6A Iн=6А 1P 06110074R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6A Iн=6А 1P 06110074R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39] Амперметр щитовой М4264М 0-100А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64М 0-100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207] Кнопка с самовозвратом SB5AA31 цвет зелёный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31 цвет зелёны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11] Выключатель автоматический M06N-DC 2P C 1А Iн=1А 2P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06N-DC 2P C 1А Iн=1А 2P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91] Изолятор проходной ИП-10/630-75 УХЛ 1 (овальный фланец)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роходной ИП-10/630-75 УХЛ 1 (овальный фланец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60] Колпачок для изоляторов КП-22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ля изоляторов КП-2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206] Кнопка с самовозвратом SB5AA11 цвет белый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11 цвет белы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488] Траверса промежуточная SH151.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промежуточная SH151.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11] Реле промежуточное 55.34.9.220.004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4.9.220.004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34] Блок контактный 1НО ZBE101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О ZBE10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2] Преобразователь измерительный Е842-С (0-5) А / (0-20) мА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17] Рукоятка поворотная CLBS-DH 80/B  для CLBS 16-80А 466141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поворотная CLBS-DH 80/B  для CLBS 16-80А 46614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18] Контакт вспомогательный XF9 для автоматов NB1, NB8, NB1L, NBH8LE 184994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XF9 для автоматов NB1, NB8, NB1L, NBH8LE 18499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54] Модуль защиты 99.80.0.230.09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99.80.0.230.0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45] Выключатель автоматический OptiDin BM63-2Z1-DC Iн=1А 2P 26128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Z1-DC Iн=1А 2P 26128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27] Выключатель автоматический NB1-63DC 2P C6 Iн=6А 2P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DC 2P C6 Iн=6А 2P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01] Блок питания PoE-48-24W-G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48-24W-G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81] Выключатель автоматический BA 47-63N 2P-10A-(C)-6kA Iн=10А 2P М636210С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 47-63N 2P-10A-(C)-6kA Iн=10А 2P М636210С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14] Выключатель автоматический NB1-63H Iн=6А 1P 179779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H Iн=6А 1P 17977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15] Выключатель автоматический NB1-63H Iн=6А 3P 179863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H Iн=6А 3P 17986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38] Выключатель нагрузки CLBS 40 3P 40 А 3P 4661402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CLBS 40 3P 40 А 3P 466140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19:49Z</dcterms:created>
  <dc:creator/>
  <dc:description/>
  <dc:language>en-US</dc:language>
  <cp:lastModifiedBy/>
  <cp:lastPrinted>1995-11-21T17:41:00Z</cp:lastPrinted>
  <dcterms:modified xsi:type="dcterms:W3CDTF">2024-10-07T14:19:50Z</dcterms:modified>
  <cp:revision>2</cp:revision>
  <dc:subject/>
  <dc:title/>
</cp:coreProperties>
</file>