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лесова Надежда Сергеевна, тел.: +7 816 299 64-97, e-mail: n_koles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3353 Пост управления кнопочный по ОЛ OPER 202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3353 Пост управления кнопочный по ОЛ OPER 202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9"/>
        <w:gridCol w:w="2786"/>
        <w:gridCol w:w="2173"/>
      </w:tblGrid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135] Пост управления кнопочный по ОЛ [ед. измерения: шт]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ок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октябр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40:58Z</dcterms:created>
  <dc:creator/>
  <dc:description/>
  <dc:language>en-US</dc:language>
  <cp:lastModifiedBy/>
  <cp:lastPrinted>1995-11-21T17:41:00Z</cp:lastPrinted>
  <dcterms:modified xsi:type="dcterms:W3CDTF">2024-10-07T13:40:58Z</dcterms:modified>
  <cp:revision>2</cp:revision>
  <dc:subject/>
  <dc:title/>
</cp:coreProperties>
</file>