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657 Пост управления OPER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657 Пост управления OPER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3583"/>
        <w:gridCol w:w="1689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83] Пост управления взрывозащищенный ПКИВА161008-КГВ01Ч11-КГВ01К11-КНВТВ2 NGH/P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61008-КГВ01Ч11-КГВ01К11-КНВТВ2 NGH/P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70] Пост управления кнопочный ПКИЕ-ПГЕПКЛ03-КНЕП1М(Г)/ПРОМ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ПГЕПКЛ03-КНЕП1М(Г)/ПРО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окт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2:32Z</dcterms:created>
  <dc:creator/>
  <dc:description/>
  <dc:language>en-US</dc:language>
  <cp:lastModifiedBy/>
  <cp:lastPrinted>1995-11-21T17:41:00Z</cp:lastPrinted>
  <dcterms:modified xsi:type="dcterms:W3CDTF">2024-10-07T12:52:32Z</dcterms:modified>
  <cp:revision>2</cp:revision>
  <dc:subject/>
  <dc:title/>
</cp:coreProperties>
</file>