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658 ИБП Eaton 9SX 3000i Rack2U (9SX3000IR) OPER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658 ИБП Eaton 9SX 3000i Rack2U (9SX3000IR) OPER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55"/>
        <w:gridCol w:w="1791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8] Модуль батарейный Eaton 9SX EBM 72V Rack2U (9SXEBM72R) для 9SX3000IR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72V Rack2U (9SXEBM72R) для 9SX3000IR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8] Комплект креплений Eaton Rack kit 9PX/9SX (9RK) для ИБП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Eaton Rack kit 9PX/9SX (9RK) для ИБП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16] Источник бесперебойного питания Eaton 9SX 3000i Rack2U (9SX3000IR)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3000i Rack2U (9SX3000IR)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5] Карта сетевая Network-MS [ед. измерения: шт]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Network-MS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6:39Z</dcterms:created>
  <dc:creator/>
  <dc:description/>
  <dc:language>en-US</dc:language>
  <cp:lastModifiedBy/>
  <cp:lastPrinted>1995-11-21T17:41:00Z</cp:lastPrinted>
  <dcterms:modified xsi:type="dcterms:W3CDTF">2024-10-07T12:46:39Z</dcterms:modified>
  <cp:revision>2</cp:revision>
  <dc:subject/>
  <dc:title/>
</cp:coreProperties>
</file>