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Ящик стрелочного крепежа 1/9 Р-65 2766, Ящик стрелочного крепежа Р65 1/9 2434 запчасти 2434.00.000-22/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Ящик стрелочного крепежа 1/9 Р-65 2766, Ящик стрелочного крепежа Р65 1/9 2434 запчасти 2434.00.000-22/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2"/>
        <w:gridCol w:w="2659"/>
        <w:gridCol w:w="2227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трелочного крепежа 1/9 Р-65 2766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трелочного крепежа Р65 1/9 2434 запчасти Кат. №2434.00.000-22/23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7.10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7.10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55:06Z</dcterms:created>
  <dc:creator/>
  <dc:description/>
  <dc:language>en-US</dc:language>
  <cp:lastModifiedBy/>
  <cp:lastPrinted>1995-11-21T17:41:00Z</cp:lastPrinted>
  <dcterms:modified xsi:type="dcterms:W3CDTF">2024-10-07T11:55:06Z</dcterms:modified>
  <cp:revision>2</cp:revision>
  <dc:subject/>
  <dc:title/>
</cp:coreProperties>
</file>