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68.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68.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3420"/>
        <w:gridCol w:w="1786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147] Короб перфорированный 01127RLHF 40х80 L= 2000m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перфорированный 01127RLHF 40х80 L= 2000m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75] Держатель маркировки DM 18x25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DM 18x2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90] Адаптер труба рукав АТР-20 У2 IP43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52] Элемент резьбовой крепежный РКв-75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в-7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85] Муфта вводная РКн-50 50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РКн-50 5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72] Элемент резьбовой крепежный РКв-60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в-6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77] Элемент резьбовой крепежный РКн-32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н-3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75] Адаптер труба рукав АТР-38 У2 IP43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38 У2 IP4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97] Адаптер труба рукав АТР-32 У2 IP43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32 У2 IP4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74] Адаптер труба-рукав АТР-50 У2 IP43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-рукав АТР-50 У2 IP4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59] Элемент резьбовой крепежный РКн-25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н-2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25] Элемент резьбовой крепежный РКн-20 20(24,5)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н-20 20(24,5)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02] Адаптер труба рукав АТР-25 У2 IP43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5 У2 IP4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55] Металлорукав МРПИ нг 38мм [ед. измерения: м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38мм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1] Металлорукав МРПИ нг 20мм [ед. измерения: м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3] Металлорукав МРПИ нг 32мм [ед. измерения: м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32мм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34] Хомут С437 У2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437 У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9] Наконечник кабельный ТМЛ 25-8-7 медный луженый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7 медный лужены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37] Металлорукав МРПИ нг 50мм [ед. измерения: м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50мм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м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37] Светильник ACORN LED 30 D150 5000K with tempered glass, 3700 лм 30 Вт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50 5000K with tempered glass, 3700 лм 30 Вт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38] Светильник ACORN LED 30 D120 5000K 3400 лм 30 Вт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5000K 3400 лм 30 Вт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0] Наконечник кабельный ТМЛ 35-8-10 медный луженый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10 медный лужены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7] Металлорукав МРПИ нг 25мм [ед. измерения: м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5мм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м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6] Наконечник кабельный ТМЛ 6-6-4 медный луженый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8] Наконечник кабельный НШВИ 2,5-12 медный луженый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12 медный лужены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7] Наконечник кабельный ТМЛ 70-10-13 медный луженый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3 медный лужены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65] Наконечник кабельный ТМЛс 120-10 (КВТ) медный луженый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20-10 (КВТ) медный лужены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2] Наконечник кабельный НШВИ 0,75-8 медный луженый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75-8 медный лужены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4] Наконечник кабельный ТМЛ 50-10-11 медный луженый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5] Наконечник кабельный НШВИ(2) 1,5-8 медный луженый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5-8 медный лужены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364] Наконечник кабельный НШВИ(2) 2,5-12 медный луженый 79469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2,5-12 медный луженый 7946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5] Профиль Z-образный К239 У2 97х40х2000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82] Металлорукав МРПИ нг 75мм [ед. измерения: м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75мм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41] Металлорукав МРПИ нг 60мм [ед. измерения: м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60мм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1] Наконечник кабельный НШВИ 1,0-8 медный луженый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0] Наконечник кабельный НШВИ 1,5-8 медный луженый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8 медный лужены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39] Швеллер перфорированный ШП 60х35х2000 мм [ед. измерения: м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ШП 60х35х2000 мм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6] Наконечник кабельный ТМЛ 16-6-6 медный луженый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6-6 медный лужены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9:51Z</dcterms:created>
  <dc:creator/>
  <dc:description/>
  <dc:language>en-US</dc:language>
  <cp:lastModifiedBy/>
  <cp:lastPrinted>1995-11-21T17:41:00Z</cp:lastPrinted>
  <dcterms:modified xsi:type="dcterms:W3CDTF">2024-10-07T09:19:51Z</dcterms:modified>
  <cp:revision>2</cp:revision>
  <dc:subject/>
  <dc:title/>
</cp:coreProperties>
</file>