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 высокого давления марки 15803-020, Полипропилен РР Н030 GP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лиэтилен линейный LL 09200 F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иэтилен линейный LL 10183 F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 высокого давления марки 15803-020, Полипропилен РР Н030 GP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лиэтилен линейный LL 09200 F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иэтилен линейный LL 10183 F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993"/>
        <w:gridCol w:w="2026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4] Полипропилен . РР Н030 GP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1] Полиэтилен высокого давления марки 15803-020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2] Полиэтилен линейный (LLDPE)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линейный (LLDPE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октября 2024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3:25Z</dcterms:created>
  <dc:creator/>
  <dc:description/>
  <dc:language>en-US</dc:language>
  <cp:lastModifiedBy/>
  <cp:lastPrinted>1995-11-21T17:41:00Z</cp:lastPrinted>
  <dcterms:modified xsi:type="dcterms:W3CDTF">2024-10-07T07:13:25Z</dcterms:modified>
  <cp:revision>2</cp:revision>
  <dc:subject/>
  <dc:title/>
</cp:coreProperties>
</file>