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Ели искусственные, украшения к Н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ли искусственные, украшения к Н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5"/>
        <w:gridCol w:w="3705"/>
        <w:gridCol w:w="1678"/>
      </w:tblGrid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058] Фигура «Олень» 800(h)х1250 [ед. измерения: шт]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гура «Олень» 800(h)х125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2 02 00 00002] Игрушка елочная [ед. измерения: шт]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рушка елочная (шары 8мм, разноцветные)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2 02 00 00014] Гирлянда хвойная Императрица с шишками, заснеженная, хвоя-PVC, 270х30см, Triumph Tree Арт: 73826 [ед. измерения: шт]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хвойная Императрица с шишками, заснеженная, хвоя-PVC, 270х30см, Triumph Tree Арт: 73826 (аналог возможен)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2 02 00 00015] Гирлянда хвойная Императорская заснеженная, с шишками, (Хвоя-PVC), 270х33 см, ЦАРЬ ЕЛКА [ед. измерения: шт]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хвойная Императорская заснеженная, с шишками, (Хвоя-PVC), 270х33 см, ЦАРЬ ЕЛКА (аналог возможен)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2 01 00 00002] Ель искусственная 1 м новогодняя [ед. измерения: шт]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ль искусственная 1 м новогодня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4 00 00 00002] Растения искусственные Ель 2 м [ед. измерения: шт]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ль искусственная 2 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2 01 00 00001] Ель искусственная 2м новогодняя [ед. измерения: шт]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ль искусственная 2м новогодня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2 01 00 00006] Арка из искусственной хвои 180см арт: Е50393/94 [ед. измерения: шт]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ка из искусственной хвои 180см арт: Е50393/94 (аналог возможен)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056] Фигура «С Новым годом!» 600(h)х4000 Светящаяся [ед. измерения: шт]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гура «С Новым годом!» 600(h)х4000 Светящаяс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ок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октябр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октября 2024 года в 17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3:25Z</dcterms:created>
  <dc:creator/>
  <dc:description/>
  <dc:language>en-US</dc:language>
  <cp:lastModifiedBy/>
  <cp:lastPrinted>1995-11-21T17:41:00Z</cp:lastPrinted>
  <dcterms:modified xsi:type="dcterms:W3CDTF">2024-10-07T07:03:25Z</dcterms:modified>
  <cp:revision>2</cp:revision>
  <dc:subject/>
  <dc:title/>
</cp:coreProperties>
</file>