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орез рельсовый Matri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орез рельсовый Matri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84"/>
        <w:gridCol w:w="1867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0 00 00009] Плиткорез рельсовый профессиональный 900 Matrix 8769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орез рельсовый профессиональный 900 Matrix 8769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10 00 00008] Плиткорез рельсовый профессиональный 600 Maftrix 87688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орез рельсовый профессиональный 600 Maftrix 87688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ок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56Z</dcterms:created>
  <dc:creator/>
  <dc:description/>
  <dc:language>en-US</dc:language>
  <cp:lastModifiedBy/>
  <cp:lastPrinted>1995-11-21T17:41:00Z</cp:lastPrinted>
  <dcterms:modified xsi:type="dcterms:W3CDTF">2024-10-07T06:36:57Z</dcterms:modified>
  <cp:revision>2</cp:revision>
  <dc:subject/>
  <dc:title/>
</cp:coreProperties>
</file>