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759 Пост и Коробки  OPE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759 Пост и Коробки  OPE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8"/>
        <w:gridCol w:w="5062"/>
        <w:gridCol w:w="2048"/>
      </w:tblGrid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челюстными затворами МПУ-8327X в соответствии с 07635-135-АТХ.ОЛ6-2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твительная коробка 135Г-ССО-КК1 в соответствии с 07635-135Г-ЭО.ОЛ5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ротяжная У994 У2 IP54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KO12-100-100-080-K02-54M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2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 соответствии с 07635-135-АТХ.ОЛ8-1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647-911/020А-АТХ1.ОЛ1-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0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45:34Z</dcterms:created>
  <dc:creator/>
  <dc:description/>
  <dc:language>en-US</dc:language>
  <cp:lastModifiedBy/>
  <cp:lastPrinted>1995-11-21T17:41:00Z</cp:lastPrinted>
  <dcterms:modified xsi:type="dcterms:W3CDTF">2024-10-04T13:45:35Z</dcterms:modified>
  <cp:revision>2</cp:revision>
  <dc:subject/>
  <dc:title/>
</cp:coreProperties>
</file>