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816 299 64-97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02 Насос погружной вертикальный по ОЛ РЭН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02 Насос погружной вертикальный по ОЛ РЭН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769"/>
        <w:gridCol w:w="2142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2] Насос погружной вертикальный по ОЛ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вертикальный по О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по расходу. . Текст запроса: Добрый день, Уточните пожалуйста информацию по расходу. Расход указан некорректно. Разбег с 50 до 1850 кубов не бывает. А если даже предложат, то он не будет нормально работать, у него начнется кавитация. Плюс частотником до 50 кубов не задушат ег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шильд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9:43Z</dcterms:created>
  <dc:creator/>
  <dc:description/>
  <dc:language>en-US</dc:language>
  <cp:lastModifiedBy/>
  <cp:lastPrinted>1995-11-21T17:41:00Z</cp:lastPrinted>
  <dcterms:modified xsi:type="dcterms:W3CDTF">2024-10-04T12:49:44Z</dcterms:modified>
  <cp:revision>2</cp:revision>
  <dc:subject/>
  <dc:title/>
</cp:coreProperties>
</file>