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система подготовки сжатого воздуха на основе винтового компрессора по ОЛ (лот 17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система подготовки сжатого воздуха на основе винтового компрессора по ОЛ (лот 17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4"/>
        <w:gridCol w:w="3521"/>
        <w:gridCol w:w="1873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истема подготовки сжатого воздуха на основе винтового компрессора в соответствии с ОЛ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РК-8395. В соответствии с опросным листом 07635-135-ТХ.ОЛ97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1:35Z</dcterms:created>
  <dc:creator/>
  <dc:description/>
  <dc:language>en-US</dc:language>
  <cp:lastModifiedBy/>
  <cp:lastPrinted>1995-11-21T17:41:00Z</cp:lastPrinted>
  <dcterms:modified xsi:type="dcterms:W3CDTF">2024-10-04T11:31:36Z</dcterms:modified>
  <cp:revision>2</cp:revision>
  <dc:subject/>
  <dc:title/>
</cp:coreProperties>
</file>