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902 Насос погружной вертикальный по ОЛ РЭН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816 299 64-97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902 Насос погружной вертикальный по ОЛ РЭН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2"/>
        <w:gridCol w:w="3158"/>
        <w:gridCol w:w="2788"/>
      </w:tblGrid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вертикальный по ОЛ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0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10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05:57Z</dcterms:created>
  <dc:creator/>
  <dc:description/>
  <dc:language>en-US</dc:language>
  <cp:lastModifiedBy/>
  <cp:lastPrinted>1995-11-21T17:41:00Z</cp:lastPrinted>
  <dcterms:modified xsi:type="dcterms:W3CDTF">2024-10-04T11:05:57Z</dcterms:modified>
  <cp:revision>2</cp:revision>
  <dc:subject/>
  <dc:title/>
</cp:coreProperties>
</file>