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расходные материалы Аналитприбор - 2024-1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расходные материалы Аналитприбор, 2024-1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3495"/>
        <w:gridCol w:w="1742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98] Кабель USB ИБЯЛ.413955.013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SB ИБЯЛ.413955.01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8] Комплект чувствительных элементов ИБЯЛ.305649.024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увствительных элементов ИБЯЛ.305649.024 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85] Ячейка электрохимическая ИБЯЛ.305648.041-01 (O2, ИБЯЛ.418425.025-01)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8.041-01 (O2, ИБЯЛ.418425.025-01)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126] Плата искрозащиты ИБЯЛ.687242.215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защиты ИБЯЛ.687242.21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65] Датчик электрохимический NH3-600, ИБЯЛ.418429.052-05) ИБЯЛ.305649.037-05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NH3-600, ИБЯЛ.418429.052-05) ИБЯЛ.305649.037-0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10] Ячейка электрохимическая ИБЯЛ.418425.060-16, ИБЯЛ.305649.035-59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418425.060-16, ИБЯЛ.305649.035-59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23] Датчик электрохимический ИБЯЛ.305649.037-11 (ЭХД ИБЯЛ.418429.068-01)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11 (ЭХД ИБЯЛ.418429.068-01)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86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4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октября 2024 года в 13:5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1:44Z</dcterms:created>
  <dc:creator/>
  <dc:description/>
  <dc:language>en-US</dc:language>
  <cp:lastModifiedBy/>
  <cp:lastPrinted>1995-11-21T17:41:00Z</cp:lastPrinted>
  <dcterms:modified xsi:type="dcterms:W3CDTF">2024-10-04T08:31:44Z</dcterms:modified>
  <cp:revision>2</cp:revision>
  <dc:subject/>
  <dc:title/>
</cp:coreProperties>
</file>