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Лот 2025 - 2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Лот 2025 - 2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9"/>
        <w:gridCol w:w="1822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37] Термометр биметаллический R52.160 (0...300С)-4-М20*1,5-L400*8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2.160 (0...300С)-4-М20*1,5-L400*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020] Термометр биметаллический A5500.100-(0...+300С)-S-1/2"NPT-L320х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0.100-(0...+300С)-S-1/2"NPT-L320х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066] Термометр биметаллический R5502.100-(0…+300С)-S-1/2"NPT-L390х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6:26Z</dcterms:created>
  <dc:creator/>
  <dc:description/>
  <dc:language>en-US</dc:language>
  <cp:lastModifiedBy/>
  <cp:lastPrinted>1995-11-21T17:41:00Z</cp:lastPrinted>
  <dcterms:modified xsi:type="dcterms:W3CDTF">2024-10-04T08:06:26Z</dcterms:modified>
  <cp:revision>2</cp:revision>
  <dc:subject/>
  <dc:title/>
</cp:coreProperties>
</file>