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о игристое полусладкое белое "Московское" 13% 0,75л. Кубань ви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о игристое полусладкое белое "Московское" 13% 0,75л. Кубань вин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409"/>
        <w:gridCol w:w="1871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2 01 02 00 00063] Вино игристое полусладкое белое "Московское" 13% 0,75л.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о игристое полусладкое белое "Московское" 13% 0,75л. Кубань вин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6:07Z</dcterms:created>
  <dc:creator/>
  <dc:description/>
  <dc:language>en-US</dc:language>
  <cp:lastModifiedBy/>
  <cp:lastPrinted>1995-11-21T17:41:00Z</cp:lastPrinted>
  <dcterms:modified xsi:type="dcterms:W3CDTF">2024-10-04T07:56:08Z</dcterms:modified>
  <cp:revision>2</cp:revision>
  <dc:subject/>
  <dc:title/>
</cp:coreProperties>
</file>