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и УВП-280, РЭН, лот 2024-37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и УВП-280, РЭН, лот 2024-37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3495"/>
        <w:gridCol w:w="3144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А.0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А.0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ая комплектац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П-280Б.01 - 4 выносных блока ПИК3.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П-280А.01 - КГПШ 407374.001-02К; Монтажная длина,мм: 210; Класс точности: в соответствии с описанием типа С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спорт, свидетельство о повер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О КОЛИЧЕСТВО, ПРОШУ ПЕРЕВЫСТА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4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1:28Z</dcterms:created>
  <dc:creator/>
  <dc:description/>
  <dc:language>en-US</dc:language>
  <cp:lastModifiedBy/>
  <cp:lastPrinted>1995-11-21T17:41:00Z</cp:lastPrinted>
  <dcterms:modified xsi:type="dcterms:W3CDTF">2024-10-04T07:51:29Z</dcterms:modified>
  <cp:revision>2</cp:revision>
  <dc:subject/>
  <dc:title/>
</cp:coreProperties>
</file>