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железнодорожные, Узел погрузки нитрата кальция в железнодорожные вагоны по ОЛ, КС участок №2 по производству нитрата кальция, лот 2025-2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9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железнодорожные, Узел погрузки нитрата кальция в железнодорожные вагоны по ОЛ, КС участок №2 по производству нитрата кальция, лот 2025-2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5989"/>
        <w:gridCol w:w="1745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есовой по ОЛ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вешивающе-регистрирующее оборудование для узла погрузки нитрата кальция в железнодорожные вагоны в соответствии с 07635-137-ТХМ.ОЛ2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.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Шеф-монтаж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усконалад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ервичная поверка (производится Продавцом на площадке ПАО «Акрон»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Обучение операторов на площадке ПАО «Акрон» (12 человек в четырех сменах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Гарантийные обяза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4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1:45Z</dcterms:created>
  <dc:creator/>
  <dc:description/>
  <dc:language>en-US</dc:language>
  <cp:lastModifiedBy/>
  <cp:lastPrinted>1995-11-21T17:41:00Z</cp:lastPrinted>
  <dcterms:modified xsi:type="dcterms:W3CDTF">2024-10-03T14:11:45Z</dcterms:modified>
  <cp:revision>2</cp:revision>
  <dc:subject/>
  <dc:title/>
</cp:coreProperties>
</file>