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48. Подшипники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48. Подшипники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80"/>
        <w:gridCol w:w="2206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63] Подшипник 7224А отеч.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4А отеч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027] Подшипник 2224 отеч.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4 отеч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98] Узел подшипниковый UCP 316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02] Подшипник 2322 отеч.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 отеч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79] Подшипник 7622А отеч.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622А отеч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079] Подшипник 32218 отеч.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18 отеч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17] Подшипник 66414 отеч.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414 отеч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7:17Z</dcterms:created>
  <dc:creator/>
  <dc:description/>
  <dc:language>en-US</dc:language>
  <cp:lastModifiedBy/>
  <cp:lastPrinted>1995-11-21T17:41:00Z</cp:lastPrinted>
  <dcterms:modified xsi:type="dcterms:W3CDTF">2024-10-03T13:57:17Z</dcterms:modified>
  <cp:revision>2</cp:revision>
  <dc:subject/>
  <dc:title/>
</cp:coreProperties>
</file>