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6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 8162 99 71 80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Pekrun (Лот 162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3468"/>
        <w:gridCol w:w="1734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1 00 00 00049] Колесо зубчатое цилиндрическое редуктора ASR 450-R-CW (Pekrun) PN-031505 PE-00052174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цилиндрическое редуктора ASR 450-R-CW (Pekrun) PN-031505 PE-00052174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1 00 00 00055] Колесо зубчатое,цилиндрическое редуктор ASR 320-R-CW PN 031506, PN-00052180.000.01 A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,цилиндрическое редуктор ASR 320-R-CW PN 031506, PN-00052180.000.01 A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1 00 00 00056] Вал (ведомой шестерни) редуктор ASR 320-R-CW PN 031506, PN-00052179.000.01 A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ведомой шестерни) редуктор ASR 320-R-CW PN 031506, PN-00052179.000.01 A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1 00 00 00051] Вал приводной редуктора ASR 450-R-CW (Pekrun) PN 031505 PE-00052126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редуктора ASR 450-R-CW (Pekrun) PN 031505 PE-00052126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1 00 00 00050] Вал-шестерня ведущая редуктора ASR 450-R-CW (Pekrun) PN 031505 PE-00052173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едущая редуктора ASR 450-R-CW (Pekrun) PN 031505 PE-00052173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1 00 00 00057] Вал-шестерня (ведущая) редуктор ASR 320-R-CW PN 031506, PN-00052163.000.01. A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(ведущая) редуктор ASR 320-R-CW PN 031506, PN-00052163.000.01. A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вгуста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августа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0:37Z</dcterms:created>
  <dc:creator/>
  <dc:description/>
  <dc:language>en-US</dc:language>
  <cp:lastModifiedBy/>
  <cp:lastPrinted>1995-11-21T17:41:00Z</cp:lastPrinted>
  <dcterms:modified xsi:type="dcterms:W3CDTF">2024-10-03T13:40:37Z</dcterms:modified>
  <cp:revision>2</cp:revision>
  <dc:subject/>
  <dc:title/>
</cp:coreProperties>
</file>