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718"/>
        <w:gridCol w:w="229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CS-AY4020CL для DECT AVAYA - 4027, 407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HR6 (АА) 2850mAh 1.2В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P-280H для ICOM 210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навесно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RA-60-12 60Вт, 12В, 5А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Fenix ARB-L18 3500mAh 4В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VARTA LCD 5767710144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RB-L18 18650 2900mAh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P-232H для ICOM 416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1-1BL 9V 1600mAh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Energizer AA-HR6 2300mAh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R18650-30Q 18650 3.6V 3000mAh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4 14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4:15Z</dcterms:created>
  <dc:creator/>
  <dc:description/>
  <dc:language>en-US</dc:language>
  <cp:lastModifiedBy/>
  <cp:lastPrinted>1995-11-21T17:41:00Z</cp:lastPrinted>
  <dcterms:modified xsi:type="dcterms:W3CDTF">2024-10-03T10:54:15Z</dcterms:modified>
  <cp:revision>2</cp:revision>
  <dc:subject/>
  <dc:title/>
</cp:coreProperties>
</file>