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8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Вентилятор канальный осевой по ОЛ, Установка приточно-вытяж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7] Вентилятор канальный осевой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5] Установка приточно-вытяжная по ОЛ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о-вытяжная по ОЛ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5] Установка приточно-вытяжная по ОЛ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о-вытяжная по ОЛ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4] Вентилятор радиальный в общепромышленном исполнении по ОЛ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 общепромышленном исполнении по ОЛ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9] Установка приточная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ых тендеров по каждому ОЛ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2:34Z</dcterms:created>
  <dc:creator/>
  <dc:description/>
  <dc:language>en-US</dc:language>
  <cp:lastModifiedBy/>
  <cp:lastPrinted>1995-11-21T17:41:00Z</cp:lastPrinted>
  <dcterms:modified xsi:type="dcterms:W3CDTF">2024-10-03T10:22:35Z</dcterms:modified>
  <cp:revision>2</cp:revision>
  <dc:subject/>
  <dc:title/>
</cp:coreProperties>
</file>