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нецов Юрий Игоревич, тел.: 88162997332, e-mail: yukuznetz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карманный BM-G4-450х450-4х360-25/020/00 (ЛОТ 167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карманный BM-G4-450х450-4х360-25/020/00 (ЛОТ 167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8"/>
        <w:gridCol w:w="197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99] Фильтр карманный BM-G4-450х450-4х360-25/020/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рманный BM-G4-450х450-4х360-25/020/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0:13Z</dcterms:created>
  <dc:creator/>
  <dc:description/>
  <dc:language>en-US</dc:language>
  <cp:lastModifiedBy/>
  <cp:lastPrinted>1995-11-21T17:41:00Z</cp:lastPrinted>
  <dcterms:modified xsi:type="dcterms:W3CDTF">2024-10-03T09:00:13Z</dcterms:modified>
  <cp:revision>2</cp:revision>
  <dc:subject/>
  <dc:title/>
</cp:coreProperties>
</file>