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4083"/>
        <w:gridCol w:w="1736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1] Трубка напорная с термопарой ПИТО исп. "П" L=1 м [ед. измерения: шт]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28] Манометр дифференциальный ДМЦ-01О [ед. измерения: шт]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66] Манометр дифференциальный ДМЦ-01М [ед. измерения: шт]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05] Трубка напорная с термопарой ПИТО исп. П L=2000 мм [ед. измерения: шт]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2:31Z</dcterms:created>
  <dc:creator/>
  <dc:description/>
  <dc:language>en-US</dc:language>
  <cp:lastModifiedBy/>
  <cp:lastPrinted>1995-11-21T17:41:00Z</cp:lastPrinted>
  <dcterms:modified xsi:type="dcterms:W3CDTF">2024-10-03T07:32:31Z</dcterms:modified>
  <cp:revision>2</cp:revision>
  <dc:subject/>
  <dc:title/>
</cp:coreProperties>
</file>