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,  Пластина ТМКЩ, 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,  Пластина ТМКЩ, 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354"/>
        <w:gridCol w:w="205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мм 3000х150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Ф- I- ТМКЩ- С- 3 ГОСТ 7338-9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Ф-1-ТМКЩ-С-3 ГОСТ 7338-90 2500х2000 - 7,5 кг. Требуется 8шт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исоединения шлангов III-25-38-1 ТММ-10-99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00х150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и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6:21Z</dcterms:created>
  <dc:creator/>
  <dc:description/>
  <dc:language>en-US</dc:language>
  <cp:lastModifiedBy/>
  <cp:lastPrinted>1995-11-21T17:41:00Z</cp:lastPrinted>
  <dcterms:modified xsi:type="dcterms:W3CDTF">2024-10-03T07:16:21Z</dcterms:modified>
  <cp:revision>2</cp:revision>
  <dc:subject/>
  <dc:title/>
</cp:coreProperties>
</file>