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шкафа приборов управления автоматики, шкафа упр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риборов управления автоматики, Шкаф упр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5"/>
        <w:gridCol w:w="5061"/>
        <w:gridCol w:w="1982"/>
      </w:tblGrid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ов управления автоматики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втоматики №207000048-СПБ,ООО ВЕЗА, 140505РД-03.2-1-АОВ1 лист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ов управления автоматики согласно комплекту автоматики №207000048-СПБ. Или аналог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40:45Z</dcterms:created>
  <dc:creator/>
  <dc:description/>
  <dc:language>en-US</dc:language>
  <cp:lastModifiedBy/>
  <cp:lastPrinted>1995-11-21T17:41:00Z</cp:lastPrinted>
  <dcterms:modified xsi:type="dcterms:W3CDTF">2024-10-03T04:40:45Z</dcterms:modified>
  <cp:revision>2</cp:revision>
  <dc:subject/>
  <dc:title/>
</cp:coreProperties>
</file>