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 РМП (ст.03Х17Н14М3  и А3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7-53, e-mail: strogonova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 РМП (ст.03Х17Н14М3 , А3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7"/>
        <w:gridCol w:w="2582"/>
        <w:gridCol w:w="2139"/>
      </w:tblGrid>
      <w:tr>
        <w:trPr/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7Н ст.03Х17Н14М3 ОСТ 26-2041-9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А. М10х 80 А3А ГОСТ Р ИСО 401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-7Н ст.03Х17Н14М3 ОСТ 26-2041-9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6.00 (шт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А. М16х 55 А3А ГОСТ Р ИСО 401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.00 (шт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высокая самостопорящаяся М10-8-05 ст.угл. ГОСТ ISO 704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5 А3-А ГОСТ Р ИСО 4017-А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50 А3А ГОСТ Р ИСО 401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8g x35 ст.03Х17Н14М3 ОСТ 26-2037-9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-8g x25 ст.03Х17Н14М3 ОСТ 26-2037-9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8g x25 ст.03Х17Н14М3 ОСТ 26-2037-9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 после поступления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0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0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21:27Z</dcterms:created>
  <dc:creator/>
  <dc:description/>
  <dc:language>en-US</dc:language>
  <cp:lastModifiedBy/>
  <cp:lastPrinted>1995-11-21T17:41:00Z</cp:lastPrinted>
  <dcterms:modified xsi:type="dcterms:W3CDTF">2024-10-02T09:21:27Z</dcterms:modified>
  <cp:revision>2</cp:revision>
  <dc:subject/>
  <dc:title/>
</cp:coreProperties>
</file>