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ЦР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ЦР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6"/>
        <w:gridCol w:w="2431"/>
        <w:gridCol w:w="1971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аккумуляторный DS14DSL-RC Hitachi в компл.:кейс, з/у, аккумуляторы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я для ножа KRAFTOOL Black max 10 шт 18 мм, 09602-18-S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KRAFTOOL АК-18 09193_z02 18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25 предметов (0,04-1мм) АТА-0074D Licota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60 ТСМ-16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т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1-125 0.01 кл.т.0.0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ЗУБР ГПМ-8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25х6х22 54С 40-H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ючков для демонтажа уплотнительных колец и сальников Forsage F-04A1023 17470 Forsage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Интерскол НП-120/1010Э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едмето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с-7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Kraftool PKF-1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Jettools PH 2 х 5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ножовки сабельной S920CF 150х22х1,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250 -0,1 кл.т.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шлифовальная ZY 20х40 6 AR 30 O 5 V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монтажный М1Р-6-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ировка монтажная с рукояткой 0.32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 ст.угл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00мм 3м Р18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4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15мм 5 м Р24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магнитный для бит Matrix х арт.1179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силенная цельнометаллическая набор 7 предмето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американского типа двух и трехлапых ATB-1141H Licota (56, 170, 220 мм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1 ст. угл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усиленный ЗУБР "ПРО-650"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илка разметочная 7840-1011 ГОСТ 24473-8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Зубр GB-250 A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GGS 28C Bosch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поврежденного крепежа 53202 SES25 Thorvik 25 пр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лагостойкая 115х5000 Р 6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Kraftool ALLIGATOR 2328-SL 290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Зубр ТВГ-12 1/2-2" 12т, Профессионал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рмоусадочных трубок с припоем Cargen AX71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0:52Z</dcterms:created>
  <dc:creator/>
  <dc:description/>
  <dc:language>en-US</dc:language>
  <cp:lastModifiedBy/>
  <cp:lastPrinted>1995-11-21T17:41:00Z</cp:lastPrinted>
  <dcterms:modified xsi:type="dcterms:W3CDTF">2024-10-02T08:40:53Z</dcterms:modified>
  <cp:revision>2</cp:revision>
  <dc:subject/>
  <dc:title/>
</cp:coreProperties>
</file>