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ок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ровнемеры радарные в соответствии с ОЛ, КС - участок №2 по производству нитрата кальция, лот 2024-375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емкин Дмитрий Владимирович, тел.: +7(8162)99-74-03, e-mail: dsemki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3754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ровнемеры радарные в соответствии с ОЛ, КС - участок №2 по производству нитрата кальция, лот 2024-375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50"/>
        <w:gridCol w:w="4370"/>
        <w:gridCol w:w="2218"/>
      </w:tblGrid>
      <w:tr>
        <w:trPr/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3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0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немер радарный в соответствии с ОЛ</w:t>
            </w:r>
          </w:p>
        </w:tc>
        <w:tc>
          <w:tcPr>
            <w:tcW w:w="43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LТ-8092. В соответствии с 07635-135-АТХ.ОЛ-L-8092.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0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немер радарный в соответствии с ОЛ</w:t>
            </w:r>
          </w:p>
        </w:tc>
        <w:tc>
          <w:tcPr>
            <w:tcW w:w="43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LТ-8103. В соответствии с 07635-135-АТХ.ОЛ-L-8103.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немер радарный в соответствии с ОЛ</w:t>
            </w:r>
          </w:p>
        </w:tc>
        <w:tc>
          <w:tcPr>
            <w:tcW w:w="43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LТ-8250-2-1. В соответствии с 07635-135-АТХ.ОЛ-L-8250-2-1.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екабрь 2024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склада ПАО "Акрон". Стоимость доставки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- 20 р/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аспорт, свидетельство о поверк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10.2024 11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10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9.10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.10.2024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7:59:26Z</dcterms:created>
  <dc:creator/>
  <dc:description/>
  <dc:language>en-US</dc:language>
  <cp:lastModifiedBy/>
  <cp:lastPrinted>1995-11-21T17:41:00Z</cp:lastPrinted>
  <dcterms:modified xsi:type="dcterms:W3CDTF">2024-10-02T07:59:26Z</dcterms:modified>
  <cp:revision>2</cp:revision>
  <dc:subject/>
  <dc:title/>
</cp:coreProperties>
</file>